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ватова Анна Семёновна,</w:t>
      </w:r>
    </w:p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 МБОУ «Коровинская СОШ»</w:t>
      </w:r>
    </w:p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гурусланского района Оренбург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ология 9 класс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логия: учебник для 9 класса общеобразовательных организаций/С.Б. Данило, Н. И. Романова, А. И. Владимирская; под общей ред. В.Б. Захарова. – 2-е изд.-М.: ООО «Русское слово-учебник», 2016.- 344с.- (Инновационная школ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баз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Оплодотвор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 – 1 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ЕХНОЛОГИЧЕСКАЯ КАРТА УРОКА 2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color w:val="000000"/>
                <w:sz w:val="24"/>
                <w:szCs w:val="24"/>
              </w:rPr>
              <w:t>Оплодотвор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на вопросы, 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понятия «оплодотворение»; познакомить обучающихся с видами полового размножения; раскрыть сущность двойного оплодотворения цветковых растений, актуализировать знания учащихся о бесполом и половом размножении. 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: наружное и внутреннее. Двойное оплодотворение цветковых раст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-одно из главных признаков живого. Оплодотворение-процесс слияния гамет. Возникновение двойного оплодотворения у цветковых растений позволило им получить преимущества в процессе эволюции по сравнению с растениями других систематических груп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, зигота, половой диморфизм, гермафродит, партеногенез, эндосперм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color w:val="000000"/>
              </w:rPr>
              <w:t>Познавательный интерес к биологии. Понимание биологического смысла совершен</w:t>
              <w:softHyphen/>
              <w:t>ствования процесса оплодотворения в процессе эволюции. Представление о причи</w:t>
              <w:softHyphen/>
              <w:t>нах возникновения внутреннего оплодотворения. Способность выбирать целевые и смысловые установки в своих действиях и поступках по отноше</w:t>
              <w:softHyphen/>
              <w:t>нию к приро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1pt0pt1"/>
                <w:b/>
                <w:color w:val="000000"/>
              </w:rPr>
              <w:t>Познавательные УУД:</w:t>
            </w:r>
            <w:r>
              <w:rPr>
                <w:rStyle w:val="11pt0pt"/>
                <w:b/>
                <w:color w:val="000000"/>
              </w:rPr>
              <w:t xml:space="preserve"> умение работать с различными источниками информации, срав</w:t>
              <w:softHyphen/>
              <w:t>нивать и анализировать информацию, делать выводы, готовить сообщения и презента</w:t>
              <w:softHyphen/>
              <w:t>ции, проводить сравнение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0pt1"/>
                <w:color w:val="000000"/>
              </w:rPr>
              <w:t>Регулятивные УУД:</w:t>
            </w:r>
            <w:r>
              <w:rPr>
                <w:rStyle w:val="11pt0pt"/>
                <w:color w:val="000000"/>
              </w:rPr>
              <w:t xml:space="preserve"> умение осуществлять рефлексию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  <w:color w:val="000000"/>
              </w:rPr>
              <w:t>Коммуникативные УУД:</w:t>
            </w:r>
            <w:r>
              <w:rPr>
                <w:rStyle w:val="11pt0pt"/>
                <w:color w:val="000000"/>
              </w:rPr>
              <w:t xml:space="preserve"> умение воспринимать информацию на слух, высказывать своё мнение, адекватно высказывать и аргументировать свою точку зрения, выступать пе</w:t>
              <w:softHyphen/>
              <w:t>ред аудиторией, используя мультимедийное оборудование или другие средства демон</w:t>
              <w:softHyphen/>
              <w:t>страции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1pt0pt"/>
                <w:i/>
                <w:color w:val="000000"/>
              </w:rPr>
              <w:t>Обучающиеся должны знать</w:t>
            </w:r>
            <w:r>
              <w:rPr>
                <w:rStyle w:val="11pt0pt"/>
                <w:color w:val="000000"/>
              </w:rPr>
              <w:t xml:space="preserve">:  определения понятий «оплодотворение», «половой диморфизм»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1pt0pt"/>
                <w:i/>
                <w:color w:val="000000"/>
              </w:rPr>
              <w:t>Обучающиеся должны уме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1pt0pt"/>
                <w:color w:val="000000"/>
              </w:rPr>
              <w:t>различать на</w:t>
              <w:softHyphen/>
              <w:t>ружное и внутреннее оплодотворение и приводить примеры организмов, для которых они характерны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1pt0pt"/>
                <w:color w:val="000000"/>
              </w:rPr>
              <w:t>приводить доказательства преимущества внутреннего оплодотворе</w:t>
              <w:softHyphen/>
              <w:t>ния перед наружным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1pt0pt"/>
                <w:color w:val="000000"/>
              </w:rPr>
              <w:t>объяснять причины возникновения полового диморфизма у жи</w:t>
              <w:softHyphen/>
              <w:t>вотных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color w:val="000000"/>
              </w:rPr>
              <w:t>описывать процесс двойного оплодотворения цветковых растений и объяс</w:t>
              <w:softHyphen/>
              <w:t>нять его преимущества по сравнению с оплодотворением голосеме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53-56, с.8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, тест «Оплодотвор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ь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«Двойное оплодотворение цветковых растений»; презентация «Оплодотво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о бесполом и половом размножении и их значении. Раздает листы оценивания достижения учащегося на уроке 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риложение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, самостоятельную работу, опрос индивидуальный и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о выполняют задания проверочной работы (И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бота по карточка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уществляют взаимопроверк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матоген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ген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(К)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4"/>
                <w:szCs w:val="24"/>
              </w:rPr>
              <w:t>Приложение № 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 «Угадай терми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процесса размножения для сохранен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гаметогенез, сперматогенез, овогенез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размножение»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 бесполого и полового размнож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стадиях гаметогенеза, значении полового размножен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суждение проблемы:</w:t>
            </w:r>
          </w:p>
          <w:p>
            <w:pPr>
              <w:pStyle w:val="24"/>
              <w:spacing w:lineRule="auto" w:line="240" w:before="0" w:after="0"/>
              <w:ind w:right="2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чего начинается Жизнь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Слайд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 с понятийным аппаратом.  (словарь стр.338 и  стр 89 учебни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учебного фильма и слайдов презентации, 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малых группах по  изучение  ключевых опорных точек  «Оплодотворение», «Особенности оплодотворения у цветковых растений», «Биологическое значение оплодотво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выступление обучающегося с сообщением о выдающемся русском учёном С.Г.Нав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динамическую пау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ятся с определением понятия оплодотворение и записывают в тетради: Дату, тему и определение (К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4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4"/>
                <w:szCs w:val="24"/>
              </w:rPr>
              <w:t>Приложение №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овой диморф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7-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овом диморфиз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15-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спер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д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д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рытосем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2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ьч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екле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г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ьч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г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фиширование результатов работы (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ступает один из обучающихся с сообщением о русском учёном С.Г.Навашине (опережающее задание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лись, подтя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согнулись, разог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за парты тихо сесть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б оплодотворении его видах и значен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процесса оплодотворения и его значении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22,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40335</wp:posOffset>
                      </wp:positionV>
                      <wp:extent cx="933450" cy="224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1.05pt;width:73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Helvetica" w:ascii="Helvetica" w:hAnsi="Helvetica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Составление опорного конспекта в виде схемы с использованием текста учебника стр 90-92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>Оплодотворение цветковых раст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6215</wp:posOffset>
                      </wp:positionV>
                      <wp:extent cx="1136650" cy="24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ы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19.25pt;mso-wrap-distance-left:9.05pt;mso-wrap-distance-right:9.05pt;mso-wrap-distance-top:0pt;mso-wrap-distance-bottom:0pt;margin-top:15.4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iCs/>
                <w:sz w:val="21"/>
                <w:szCs w:val="21"/>
                <w:lang w:eastAsia="ru-RU"/>
              </w:rPr>
            </w:r>
          </w:p>
          <w:tbl>
            <w:tblPr>
              <w:tblW w:w="73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3375"/>
            </w:tblGrid>
            <w:tr>
              <w:trPr/>
              <w:tc>
                <w:tcPr>
                  <w:tcW w:w="7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пыльцевой трубке сперм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падают в зародышевый мешок</w:t>
                  </w:r>
                </w:p>
              </w:tc>
            </w:tr>
            <w:tr>
              <w:trPr/>
              <w:tc>
                <w:tcPr>
                  <w:tcW w:w="7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135"/>
                    <w:rPr>
                      <w:rFonts w:ascii="Helvetica" w:hAnsi="Helvetica" w:cs="Helvetic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93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ыльцевое зерно попадает на рыльце пестика</w:t>
                        </w:r>
                      </w:p>
                    </w:tc>
                  </w:tr>
                  <w:tr>
                    <w:trPr/>
                    <w:tc>
                      <w:tcPr>
                        <w:tcW w:w="9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9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з вегетативной клетки пыльцевого зер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разуется пыльцевая  труб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оторая прорастает внутрь завяз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 генеративной- два спермия</w:t>
                        </w:r>
                      </w:p>
                    </w:tc>
                  </w:tr>
                  <w:tr>
                    <w:trPr/>
                    <w:tc>
                      <w:tcPr>
                        <w:tcW w:w="9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|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зародышевом мешк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дин сперм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ливает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яйцеклеткой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 образуется зигота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торой сперм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ливается с центральной клеткой, и образуется триплоидная клет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биологических терминов по теме «Оплодотворение»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  Организует выполнение  теста,  анализ результатов оценивание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  <w:r>
              <w:rPr>
                <w:color w:val="FF0000"/>
                <w:sz w:val="24"/>
                <w:szCs w:val="24"/>
              </w:rPr>
              <w:t>Слайд № 25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Выполняют теста «Оплодотворение» (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Приложение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айд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оценку и самопроверка с последующей самооценкой, анализ выполнения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ставляют оценки в листах оценивания знаний. 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ают предложения: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айд № 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е мне больше всего запомнилось..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ня удивило то, что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е урока я расскажу своим друзьям о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щё мне хотелось бы узнать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я, полученные на уроке, я могу использовать 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объяснить значение оплодотворен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17, с. 88- 92, вопросы в конце параграфа 1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: сообщения «Партеногенез среди насекомых» «Биологическое значение двойного оплодотворения  цветковых раст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ить кроссворд, синквейн  по теме: «Оплодотвор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ГЭ – в тренировочных вариантах выполнить задание № 3.2 и 3.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 27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5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4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Секретарь</cp:lastModifiedBy>
  <dcterms:modified xsi:type="dcterms:W3CDTF">2017-02-14T07:25:00Z</dcterms:modified>
  <cp:revision>7</cp:revision>
  <dc:subject/>
  <dc:title/>
</cp:coreProperties>
</file>